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2173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я -  развиваем, обучаем, воспитыва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151130</wp:posOffset>
                </wp:positionV>
                <wp:extent cx="5034915" cy="662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662432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ая площадка «Речевое развитие дошкольник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семинара-практик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: МБДОУ Курагинский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«Красная шап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проведения: 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11.2018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Время: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еминар-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«Развитие связной речи дошкольников. Организация работы с социумо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семинара: Повышение профессиональной компетентности педагогов ДОУ Курагинского района в вопросах развития связной речи дошкольников во взаимодействии с социум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зультат работы семинара: Повышение уровня профессионального мастерства педагогов детского сада  в вопросах развития связной речи дошкольников во взаимодействии с социум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538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521.6pt;mso-wrap-distance-left:9.05pt;mso-wrap-distance-right:9.05pt;mso-wrap-distance-top:0pt;mso-wrap-distance-bottom:0pt;margin-top:-11.9pt;mso-position-vertical-relative:text;margin-left:-48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Районная площадка «Речевое развитие дошкольник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семинара-практику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проведения: МБДОУ Курагинский 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«Красная шап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ата проведения: 2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11.2018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</w:rPr>
                        <w:t>Время: 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еминар- практику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Тема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«Развитие связной речи дошкольников. Организация работы с социумом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 семинара: Повышение профессиональной компетентности педагогов ДОУ Курагинского района в вопросах развития связной речи дошкольников во взаимодействии с социум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зультат работы семинара: Повышение уровня профессионального мастерства педагогов детского сада  в вопросах развития связной речи дошкольников во взаимодействии с социум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72335" cy="1538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560070</wp:posOffset>
                </wp:positionV>
                <wp:extent cx="5122545" cy="691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918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Взаимодействие с социумом   в целях  развития связной речи дошкольников.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Цел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 такой работы в создании модели взаимодействия педагогов, родителей и социального окружения, оказывающих положительное влияние на развитие связной речи дошкольников в процессе общ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дача площадки :создать условия для профессионального общения педагогов, трансляции и распространения опыта успешной педагогической деятельности с использованием инновационных образовательных технологий по  развитию связной речи детей дошкольного возраста  во взаимодействии с социум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665" cy="1741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5pt;height:544.75pt;mso-wrap-distance-left:9.05pt;mso-wrap-distance-right:9.05pt;mso-wrap-distance-top:0pt;mso-wrap-distance-bottom:0pt;margin-top:-44.1pt;mso-position-vertical-relative:text;margin-left:-48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Взаимодействие с социумом   в целях  развития связной речи дошкольников.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Цель</w:t>
                      </w:r>
                      <w:r>
                        <w:rPr>
                          <w:sz w:val="36"/>
                          <w:szCs w:val="36"/>
                        </w:rPr>
                        <w:t xml:space="preserve"> такой работы в создании модели взаимодействия педагогов, родителей и социального окружения, оказывающих положительное влияние на развитие связной речи дошкольников в процессе обще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дача площадки :создать условия для профессионального общения педагогов, трансляции и распространения опыта успешной педагогической деятельности с использованием инновационных образовательных технологий по  развитию связной речи детей дошкольного возраста  во взаимодействии с социум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6665" cy="17418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388620</wp:posOffset>
                </wp:positionV>
                <wp:extent cx="4883150" cy="7023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02373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.45 – 9.03  встреча участников, регистрац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ткрытие семинара на тему: «Взаимодействие специалистов детского сада по речевому развитию дошкольников» - заведующая Митряш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03 -  9.10 – Презентация «Проблема развития связной речи дошкольников на современном этапе. Взаимодействие с социумом по речевому развитию дошкольников»-  руководитель площадки  Солоницын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10-9.15 – Мини-опрос «Знаю, хотим  узнать, узнали» учитель-логопед Решетникова Л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.15-9.45 1 подгруппа «Интегрированное НОД по развитию связной речи «Лесной колобок – колючий бок» по В.Бианки» в подготовительной компенсирующей группе «Солнышко» - воспитатель Ахраменко Л.Н., учитель-логопед Решетникова Л.С., музыкальный руководитель Кузнецова Т.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подгруппа «Интегрированное НОД по развитию связной речи «В гостях у сказки по мотивам сказки «Колобок» во 2 младшей группе «Радуга» - воспитатель Печенкина Т.И.  Самоанализ НОД 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45-9.55 Видео ролик «Интегрированные досуги по развитию связной речи  с детьми старшего дошкольного возраста», представление успешных практик в работе МБДОУ №15  представляют воспитатели Лобарёва К.А., Норенко С.В., педагог-психолог Сёмина И.С., учитель- логопед Турчанова Т.В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.55 - 10.15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Научился сам -  научи других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Выставка-презентация игр по развитию связной речи обмен опытом педагогов детских садов Курагинского района.  Воспитатели Д\с №15 Чижова Л.Г., Хроменко Е.И., Пирожкова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.15-10.50 Выступление социальных партнер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ДОУ №1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 работы клуба «Лапоток» - заведующая Центральной детской библиотеки Мингалёва Н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заимодействии ДОУ Курагинского краеведческого музея -директор Катиной Е. 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заимодействии школы и ДОУ по развитию связной речи дошкольников - учитель начальных классов Курагинской школы №3 - Миллер М. Ю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. 50 - 11.00 -Презентация опыта работы  по  взаимодействию с социумом в рамках речевого развития дошкольников. –  Ст. воспитатель МБДОУ №15 Калачёва В.Н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00 -11.10  – Из опыта работы: « Индивидуальная программа по самообразованию  воспитателя» (по развитию речи дошкольников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аботанная в соответствии с  ФГОС и «профстандартом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итатель  МБДОУ№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Теремок» п. Б- Ирба –Саковцева О.Н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0-11.20 Рефлексия площадки -  Солоницына С.В., Решетникова Л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.20 – 11.50 Закрытие площадки. Общее фото. Чаепит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50 - 12.00 Отъез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895" tIns="3175" rIns="4889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553.05pt;mso-wrap-distance-left:9.05pt;mso-wrap-distance-right:9.05pt;mso-wrap-distance-top:0pt;mso-wrap-distance-bottom:0pt;margin-top:-30.6pt;mso-position-vertical-relative:text;margin-left:-41.3pt;mso-position-horizontal-relative:text">
                <v:textbox inset="0.0534722222222222in,0.00347222222222222in,0.05347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</w:rPr>
                        <w:t>План провед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.45 – 9.03  встреча участников, регистрация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Открытие семинара на тему: «Взаимодействие специалистов детского сада по речевому развитию дошкольников» - заведующая Митряшева О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.03 -  9.10 – Презентация «Проблема развития связной речи дошкольников на современном этапе. Взаимодействие с социумом по речевому развитию дошкольников»-  руководитель площадки  Солоницына С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.10-9.15 – Мини-опрос «Знаю, хотим  узнать, узнали» учитель-логопед Решетникова Л.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9.15-9.45 1 подгруппа «Интегрированное НОД по развитию связной речи «Лесной колобок – колючий бок» по В.Бианки» в подготовительной компенсирующей группе «Солнышко» - воспитатель Ахраменко Л.Н., учитель-логопед Решетникова Л.С., музыкальный руководитель Кузнецова Т.В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 подгруппа «Интегрированное НОД по развитию связной речи «В гостях у сказки по мотивам сказки «Колобок» во 2 младшей группе «Радуга» - воспитатель Печенкина Т.И.  Самоанализ НОД 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.45-9.55 Видео ролик «Интегрированные досуги по развитию связной речи  с детьми старшего дошкольного возраста», представление успешных практик в работе МБДОУ №15  представляют воспитатели Лобарёва К.А., Норенко С.В., педагог-психолог Сёмина И.С., учитель- логопед Турчанова Т.В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9.55 - 10.15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Научился сам -  научи других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Выставка-презентация игр по развитию связной речи обмен опытом педагогов детских садов Курагинского района.  Воспитатели Д\с №15 Чижова Л.Г., Хроменко Е.И., Пирожкова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0.15-10.50 Выступление социальных партнеров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ДОУ №1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зентация работы клуба «Лапоток» - заведующая Центральной детской библиотеки Мингалёва Н.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заимодействии ДОУ Курагинского краеведческого музея -директор Катиной Е. М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взаимодействии школы и ДОУ по развитию связной речи дошкольников - учитель начальных классов Курагинской школы №3 - Миллер М. Ю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0. 50 - 11.00 -Презентация опыта работы  по  взаимодействию с социумом в рамках речевого развития дошкольников. –  Ст. воспитатель МБДОУ №15 Калачёва В.Н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1.00 -11.10  – Из опыта работы: « Индивидуальная программа по самообразованию  воспитателя» (по развитию речи дошкольников), </w:t>
                      </w:r>
                      <w:r>
                        <w:rPr>
                          <w:sz w:val="22"/>
                          <w:szCs w:val="22"/>
                        </w:rPr>
                        <w:t>разработанная в соответствии с  ФГОС и «профстандартом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-  </w:t>
                      </w:r>
                      <w:r>
                        <w:rPr>
                          <w:sz w:val="22"/>
                          <w:szCs w:val="22"/>
                        </w:rPr>
                        <w:t>воспитатель  МБДОУ№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Теремок» п. Б- Ирба –Саковцева О.Н.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.10-11.20 Рефлексия площадки -  Солоницына С.В., Решетникова Л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1.20 – 11.50 Закрытие площадки. Общее фото. Чаепит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1.50 - 12.00 Отъезд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1:00Z</dcterms:created>
  <dc:creator>User</dc:creator>
  <dc:description/>
  <cp:keywords/>
  <dc:language>en-US</dc:language>
  <cp:lastModifiedBy>User</cp:lastModifiedBy>
  <cp:lastPrinted>2018-11-21T17:53:00Z</cp:lastPrinted>
  <dcterms:modified xsi:type="dcterms:W3CDTF">2018-11-21T10:55:00Z</dcterms:modified>
  <cp:revision>29</cp:revision>
  <dc:subject/>
  <dc:title/>
</cp:coreProperties>
</file>